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3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卓越商道与创新经营总裁研修班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44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44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的企业领导者定制的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董事长、总裁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63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综合管理篇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企业制度与公司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讨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营环境与战略新思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与战略运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再造与转型升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带来的机遇与挑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展转型期的主要症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展转型期转型的管理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传统企业面向互联网时代的转型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发展转型期企业家自身提升纲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卓越品牌塑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品牌战略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品牌战略的构成要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成功企业品牌案例分析</w:t>
            </w:r>
          </w:p>
        </w:tc>
      </w:tr>
      <w:tr>
        <w:trPr>
          <w:trHeight w:val="90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经济全球化中的国际争端解决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跨国兼并、收购和投资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创新与超越性思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新经济时代的紧迫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克服思维障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商业创意思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超越性思维的方式</w:t>
            </w:r>
          </w:p>
        </w:tc>
      </w:tr>
      <w:tr>
        <w:trPr>
          <w:trHeight w:val="1905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盈利模式设计与创新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盈利和增长而进行盈利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步骤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战略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现代人力资源管理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P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领导者的财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编制新的管理报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金融的风险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金融市场与金融机构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营销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市场营销战略定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广告与促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高境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文化与学习型组织建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文化的塑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彼得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圣吉对学习型组织的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构建学习型组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组织行为分析与组织架构</w:t>
            </w:r>
          </w:p>
        </w:tc>
      </w:tr>
      <w:tr>
        <w:trPr>
          <w:trHeight w:val="31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领导韬略与决策艺术篇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行为修炼，领导艺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博弈论”与领导韬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博弈论经典案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囚徒困境”及实证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博弈理论及策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导决策的程序与方法</w:t>
            </w:r>
          </w:p>
        </w:tc>
      </w:tr>
      <w:tr>
        <w:trPr>
          <w:trHeight w:val="1595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危机管理与媒体应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法律实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权变理论与权变中的领导角色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赢得领导魅力的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袖人物的超凡魅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权变中的领导角色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导权威的创造性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七项心理定律与七个习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情商的培养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31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3" w:hanging="130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课程三：谋略篇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模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基本范畴的逻辑关系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与当代社会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人本思想</w:t>
            </w:r>
          </w:p>
        </w:tc>
      </w:tr>
      <w:tr>
        <w:trPr>
          <w:trHeight w:val="31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四：国学精粹与人文素养篇</w:t>
            </w:r>
          </w:p>
        </w:tc>
      </w:tr>
      <w:tr>
        <w:trPr>
          <w:trHeight w:val="310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华文细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 xml:space="preserve">领导者心理调适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心理失衡对健康的危害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Cs/>
                <w:kern w:val="0"/>
                <w:szCs w:val="21"/>
              </w:rPr>
              <w:t>领导者常见的心理</w:t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Cs/>
                <w:kern w:val="0"/>
                <w:szCs w:val="21"/>
              </w:rPr>
              <w:t>心理失衡的主观原因与调适原则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儒家文化与当代社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哲学精神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儒家文化的现代价值</w:t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儒家思想与东方管理</w:t>
            </w:r>
          </w:p>
        </w:tc>
      </w:tr>
      <w:tr>
        <w:trPr>
          <w:trHeight w:val="330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导心理失衡的调适方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儒家文化与企业家精神</w:t>
            </w:r>
          </w:p>
        </w:tc>
      </w:tr>
      <w:tr>
        <w:trPr>
          <w:trHeight w:val="1448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周易》智慧与经营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老子》思想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无为而治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形儒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内道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重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思想与企业家精神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身心健康与养生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世上本无病，愚人使生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法于阴阳，顺应自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春养肝，夏养心，秋养肺，冬养肾，四季养脾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病源于过用，养生重平衡</w:t>
            </w:r>
          </w:p>
        </w:tc>
      </w:tr>
      <w:tr>
        <w:trPr>
          <w:trHeight w:val="295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五：政策篇</w:t>
            </w:r>
          </w:p>
        </w:tc>
      </w:tr>
      <w:tr>
        <w:trPr>
          <w:trHeight w:val="365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区域经济发展政策解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如何获得国家政策和财政支持</w:t>
            </w:r>
          </w:p>
        </w:tc>
      </w:tr>
      <w:tr>
        <w:trPr>
          <w:trHeight w:val="31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政治体制改革与地方经济发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家对中小企业发展政策及融资、技改政策解读</w:t>
            </w:r>
          </w:p>
        </w:tc>
      </w:tr>
      <w:tr>
        <w:trPr>
          <w:trHeight w:val="44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家发改委项目申报审批程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民币汇率调整对中国经济影响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师资阵容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3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往届邀请的部分教授专家</w:t>
      </w:r>
      <w:r>
        <w:rPr/>
        <w:t>】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04"/>
      </w:tblGrid>
      <w:tr>
        <w:trPr>
          <w:trHeight w:val="704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李光斗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名品牌专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特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，</w:t>
            </w:r>
          </w:p>
        </w:tc>
      </w:tr>
      <w:tr>
        <w:trPr>
          <w:trHeight w:val="661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韩秀云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  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/>
              <w:t>国家发改委员经济体制与管理研究所产业室主任，研究员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吴新华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管理科学研究院领导科学研究所研究员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钟朋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经济学家，清华、北大特邀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大学经济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洪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著名纳税筹划实务操作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胡鞍钢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经济学家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长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最具价值的营销实战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继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人文社会科学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维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484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  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军事科学院研究员 博导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朱武祥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国家发改委宏观经济研究院副院长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经济管理学院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占明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著名商务策划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F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亚洲区副总裁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  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人民大学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心理学、情商学、成功学教育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樊  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中国经济体制改革研究基金会秘书长，国民经济研究所所长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易学风水研究院执行院长，清华 北大易学课程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科院教授、人力资源、管理心理学专家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 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6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65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9-2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制一年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224</w:t>
      </w:r>
      <w:r>
        <w:rPr>
          <w:rFonts w:ascii="宋体;SimSun" w:hAnsi="宋体;SimSun" w:cs="宋体;SimSun"/>
          <w:kern w:val="0"/>
          <w:sz w:val="22"/>
          <w:szCs w:val="22"/>
        </w:rPr>
        <w:t>学时，每月集中授课三天，共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16450" cy="3439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证书颁发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学员完成规定课程并通过学院考核，获得由清华大学教育培训管理处统一颁发的“卓越商道与创新经营总裁研修班”结业证书，加盖“清华大学教育培训证书专用章”钢印，证书号可登录清华大学教育培训与认证网站查询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 学习费用与交费方式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5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  名：清华大学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号：</w:t>
      </w:r>
      <w:r>
        <w:rPr>
          <w:rFonts w:cs="宋体;SimSun" w:ascii="宋体;SimSun" w:hAnsi="宋体;SimSun"/>
          <w:sz w:val="22"/>
          <w:szCs w:val="22"/>
        </w:rPr>
        <w:t>0200004509089131550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款用途：（请注明培训项目名称）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 xml:space="preserve">联系人：何老师 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手机： </w:t>
      </w:r>
      <w:r>
        <w:rPr>
          <w:rFonts w:cs="宋体;SimSun" w:ascii="宋体;SimSun" w:hAnsi="宋体;SimSun"/>
          <w:sz w:val="22"/>
          <w:szCs w:val="22"/>
        </w:rPr>
        <w:t>01062996527   13911229638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箱：</w:t>
      </w:r>
      <w:r>
        <w:rPr>
          <w:rFonts w:cs="宋体;SimSun" w:ascii="宋体;SimSun" w:hAnsi="宋体;SimSun"/>
          <w:sz w:val="22"/>
          <w:szCs w:val="22"/>
        </w:rPr>
        <w:t>377258083@qq.com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2247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清华大学卓越商道与创新经营总裁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卓越商道与创新经营总裁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   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卓越商道与创新经营总裁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回传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377258083@qq.com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何老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13911229638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联系人：何老师</w:t>
    </w:r>
    <w:r>
      <w:rPr>
        <w:sz w:val="21"/>
        <w:szCs w:val="21"/>
      </w:rPr>
      <w:t xml:space="preserve">01062996527     13911229638                    </w:t>
    </w:r>
    <w:r>
      <w:rPr>
        <w:sz w:val="21"/>
        <w:szCs w:val="21"/>
      </w:rPr>
      <w:t>邮箱：</w:t>
    </w:r>
    <w:r>
      <w:rPr>
        <w:sz w:val="21"/>
        <w:szCs w:val="21"/>
      </w:rPr>
      <w:t xml:space="preserve">377258083@qq.com 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Administrator</cp:lastModifiedBy>
  <cp:lastPrinted>2009-02-17T08:28:00Z</cp:lastPrinted>
  <dcterms:modified xsi:type="dcterms:W3CDTF">2017-04-19T02:13:00Z</dcterms:modified>
  <cp:revision>16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